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OW CREEK VILLAGE DELEGATE 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MEETING OF THE MEMB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8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The meeting was called to order at 7:03 pm by Bob Arrington, Willow Creek Village Delegate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ATTENDANCE</w:t>
      </w:r>
    </w:p>
    <w:p>
      <w:pPr>
        <w:pStyle w:val="Normal"/>
        <w:rPr/>
      </w:pPr>
      <w:r>
        <w:rPr/>
        <w:t>In attendance were Willow Creek Village Delegate and Board Member Bob Arrington, Association Manager Steve Rippy and Administrative Assistant Faith Holb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roperties were represented by community members in attendance:</w:t>
      </w:r>
    </w:p>
    <w:p>
      <w:pPr>
        <w:pStyle w:val="Normal"/>
        <w:rPr/>
      </w:pPr>
      <w:r>
        <w:rPr/>
        <w:tab/>
        <w:tab/>
        <w:t>John Sargent</w:t>
        <w:tab/>
        <w:tab/>
        <w:t xml:space="preserve">            Robert &amp; Ann Arrington</w:t>
      </w:r>
    </w:p>
    <w:p>
      <w:pPr>
        <w:pStyle w:val="Normal"/>
        <w:rPr/>
      </w:pPr>
      <w:r>
        <w:rPr/>
        <w:tab/>
        <w:tab/>
        <w:t>Richard Buchan</w:t>
        <w:tab/>
        <w:t xml:space="preserve">            James Watson</w:t>
      </w:r>
    </w:p>
    <w:p>
      <w:pPr>
        <w:pStyle w:val="Normal"/>
        <w:rPr/>
      </w:pPr>
      <w:r>
        <w:rPr/>
        <w:tab/>
        <w:t xml:space="preserve"> </w:t>
        <w:tab/>
        <w:t>Charles Hall</w:t>
        <w:tab/>
        <w:tab/>
        <w:t xml:space="preserve">            Selene Parra Ceballos</w:t>
        <w:tab/>
        <w:tab/>
      </w:r>
    </w:p>
    <w:p>
      <w:pPr>
        <w:pStyle w:val="Normal"/>
        <w:rPr/>
      </w:pPr>
      <w:r>
        <w:rPr/>
        <w:tab/>
        <w:tab/>
        <w:t>Fred Burdick</w:t>
        <w:tab/>
        <w:tab/>
        <w:tab/>
        <w:t>Noe Chavi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ORUM</w:t>
      </w:r>
    </w:p>
    <w:p>
      <w:pPr>
        <w:pStyle w:val="Normal"/>
        <w:rPr/>
      </w:pPr>
      <w:r>
        <w:rPr/>
        <w:t>A quorum was established with 14 lots represented; 7 in person and 7 by prox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ABLISH NOTICE</w:t>
      </w:r>
    </w:p>
    <w:p>
      <w:pPr>
        <w:pStyle w:val="Normal"/>
        <w:rPr/>
      </w:pPr>
      <w:r>
        <w:rPr/>
        <w:t>It was established that notice was sent out as required in the Battlement Mesa Service Association Declar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/>
      </w:pPr>
      <w:r>
        <w:rPr/>
        <w:t>A motion was made by Chuck Hall and seconded by Fred Burdick to approve the 2019 minutes as presente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rPr/>
      </w:pPr>
      <w:r>
        <w:rPr/>
        <w:t>Steve Rippy presented the financial statements for January 1, 2021 through September 30,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Rippy explained about the purchase of the Battlement Mesa Company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ngton Mentioned URSA money was used to fund the electronic sign and the property by the middl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tioned in the meeting that Bob Arrington will be re-elected Delegate for another term. Motioned made by Carolyn Watson and 2</w:t>
      </w:r>
      <w:r>
        <w:rPr>
          <w:vertAlign w:val="superscript"/>
        </w:rPr>
        <w:t>nd</w:t>
      </w:r>
      <w:r>
        <w:rPr/>
        <w:t xml:space="preserve"> by Fred Burdick. Motion accepted and all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py went into further explanation of the duties of the de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lso explained the new developments going on with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are between Lyons and Willow Creek do not currently have any street lights due to no electricity available in the area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 meeting adjourned at 8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54:00Z</dcterms:created>
  <dc:creator>amie</dc:creator>
  <dc:description/>
  <dc:language>en-US</dc:language>
  <cp:lastModifiedBy>Alex Morris</cp:lastModifiedBy>
  <cp:lastPrinted>2016-10-07T09:24:00Z</cp:lastPrinted>
  <dcterms:modified xsi:type="dcterms:W3CDTF">2021-10-29T20:55:00Z</dcterms:modified>
  <cp:revision>3</cp:revision>
  <dc:subject/>
  <dc:title>WILLOW CREEK VILLAGE DELEGATE AREA</dc:title>
</cp:coreProperties>
</file>