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MARISK MEADOWS DELEGATE ARE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MEETING OF THE MEM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5, 20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PPROVED 10/24/13</w:t>
      </w:r>
    </w:p>
    <w:p>
      <w:pPr>
        <w:pStyle w:val="Normal"/>
        <w:rPr>
          <w:b/>
          <w:b/>
        </w:rPr>
      </w:pPr>
      <w:r>
        <w:rPr>
          <w:b/>
        </w:rPr>
        <w:t>Call</w:t>
      </w:r>
    </w:p>
    <w:p>
      <w:pPr>
        <w:pStyle w:val="Normal"/>
        <w:rPr/>
      </w:pPr>
      <w:r>
        <w:rPr/>
        <w:t>The meeting was called to order at 7:00 pm by Greg Davidson, Tamarisk Meadows Dele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ice</w:t>
      </w:r>
    </w:p>
    <w:p>
      <w:pPr>
        <w:pStyle w:val="Normal"/>
        <w:rPr/>
      </w:pPr>
      <w:r>
        <w:rPr/>
        <w:t>Amie Martin established the notice of the meeting was sent out in compliance with the Association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ance</w:t>
      </w:r>
    </w:p>
    <w:p>
      <w:pPr>
        <w:pStyle w:val="Normal"/>
        <w:rPr/>
      </w:pPr>
      <w:r>
        <w:rPr/>
        <w:t>In attendance were Tamarisk Meadows Delegate and Board Member Greg Davidson, Association Manager Steve Rippy and Association Administrative Assistant Amie Mar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roperties were represented by community members in attendance:</w:t>
      </w:r>
    </w:p>
    <w:p>
      <w:pPr>
        <w:pStyle w:val="Normal"/>
        <w:rPr/>
      </w:pPr>
      <w:r>
        <w:rPr/>
        <w:tab/>
        <w:t>Greg Davidson</w:t>
        <w:tab/>
        <w:t>Ronald Jensen</w:t>
        <w:tab/>
        <w:tab/>
        <w:t>Frank Kilian</w:t>
      </w:r>
    </w:p>
    <w:p>
      <w:pPr>
        <w:pStyle w:val="Normal"/>
        <w:rPr/>
      </w:pPr>
      <w:r>
        <w:rPr/>
        <w:tab/>
        <w:t>Amie Martin</w:t>
        <w:tab/>
        <w:tab/>
        <w:t>Carol Morton</w:t>
        <w:tab/>
        <w:tab/>
        <w:t>Evelyn Schaller</w:t>
      </w:r>
    </w:p>
    <w:p>
      <w:pPr>
        <w:pStyle w:val="Normal"/>
        <w:rPr/>
      </w:pPr>
      <w:r>
        <w:rPr/>
        <w:tab/>
        <w:t>Robert Tellschow</w:t>
        <w:tab/>
        <w:t>Lydia T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rum</w:t>
      </w:r>
    </w:p>
    <w:p>
      <w:pPr>
        <w:pStyle w:val="Normal"/>
        <w:rPr/>
      </w:pPr>
      <w:r>
        <w:rPr/>
        <w:t>There were 8 lots represented in person and 3 lots represented by proxy, for a total of 12 lots represented; therefore, a quorum was not establis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rPr/>
      </w:pPr>
      <w:r>
        <w:rPr/>
        <w:t>Since there was not a quorum, the minutes of October 19, 2011 could not be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Report</w:t>
      </w:r>
    </w:p>
    <w:p>
      <w:pPr>
        <w:pStyle w:val="Normal"/>
        <w:rPr/>
      </w:pPr>
      <w:r>
        <w:rPr/>
        <w:t>Steve Rippy presented the financial reports from January 1, 2012 through August 31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 Schaller stated that she has heard of recycle dumpster being taken to the land fill instead of the recycling plant because the there is a lot of trash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Rippy stated that we are always going into the recycle dumpster to take out items that are not allowed to be recycl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ppy explained that BMSA has decided to change 10 street light fixtures to LED fixtures.  The cost of electricity to run the street lights is a large part of the budget.  The new LED fixtures could potentially last 2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1 of 3</w:t>
      </w:r>
    </w:p>
    <w:p>
      <w:pPr>
        <w:pStyle w:val="Normal"/>
        <w:rPr/>
      </w:pPr>
      <w:r>
        <w:rPr/>
        <w:t>Lydia Tigert asked if the Board has thought about using solar energy instead of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ppy explained that the Board has not had that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Tellschow asked who planned the library t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Rippy explained that is was a group effort between the BMSA Trails Committee, Garfield County, Town of Parachute and John &amp; Jody Ly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Tellschow stated that the kids in Tamarisk Meadows walk on the streets because there are not trail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Rippy explained that the Board of Directors have been discussing the possibility of adding new trails throughout the commun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dia Tigert asked if the Board has discussed adding sidewa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ppy stated that the Board has not discussed adding sidewalks except in the areas near the Grand Valley Middl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lyn Schaller asked if there will be cross walk lights added to West Battlement Parkway by the library tr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Rippy stated that there has not been any discussion regarding the cross walk lights for the library tra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Morton stated that she does not have Delegate Davidson’s phone number or email.  She would like to have that information made public so residents can contac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e Davidson stated that his email address is public, but his phone number is a private number and will not be give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Morton stated that there is a very old car parked at 174 Mineral Springs Circle for about a year.  The car appears to be moved, but doesn’t seem to be driven.  It is unsightly.  Is there anything that can be done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ppy explained that as long as the vehicle is licensed and operable, there is nothing the BMSA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Jensen asked if BMSA is trying to keep up on the weed problems on foreclosed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 of 3</w:t>
      </w:r>
    </w:p>
    <w:p>
      <w:pPr>
        <w:pStyle w:val="Normal"/>
        <w:rPr/>
      </w:pPr>
      <w:r>
        <w:rPr/>
        <w:t>Mr. Rippy explained that the foreclosure process is a very lengthy process.  There are steps that BMSA has to follow before we can go onto a property.  Once the process is complete, then BMSA does go onto foreclosure properties to mitigate weeds and unsightliness and the charges are added to the property addresses acco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>With no further business to come before the members, the meeting adjourned at 7:43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3 of 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47:00Z</dcterms:created>
  <dc:creator>amie</dc:creator>
  <dc:description/>
  <cp:keywords/>
  <dc:language>en-US</dc:language>
  <cp:lastModifiedBy>Amie Martin</cp:lastModifiedBy>
  <cp:lastPrinted>2013-09-25T16:53:00Z</cp:lastPrinted>
  <dcterms:modified xsi:type="dcterms:W3CDTF">2013-10-28T20:37:00Z</dcterms:modified>
  <cp:revision>21</cp:revision>
  <dc:subject/>
  <dc:title>TAMARISK MEADOWS DELEGATE AREA</dc:title>
</cp:coreProperties>
</file>